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 R I K f i g h t e r  V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 r e e  W a r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0-97 JBB / VISUAL con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DE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is a registered trademark of 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is a registered trademark of 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is a registered trademark of 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ther  trademarked product  and company names used her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used for identification purposes only. No infringe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emarks is  intended. Trademarks  remain  property 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emark hol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BRIKfighter requi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ny Amiga with at least Kickstart/Workbench 1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512KB Chip Memory &amp; 512KB Fast Memory (1MB Amiga500 Ok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Kfighter works fine (better?) with any 680x0 ECS or 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s. (tested successfully on A3060-CV6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UNCHING BRIKFIG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Kfighter may be run from either the Workbench or a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n of course be installed on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tra simple : just click on the mouse button to start a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ules are the classical Breakout/Arkanoid(R) on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k all the Bricks to pass to  the next level.  Col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nuses to improve your base (classic ones like SPEED, LAZ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BALL, ELONGATOR, RETRACTOR, EXTRA PLAYER and EXIT, 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new ones like the BOMB, TWIN, FREE and WARP bonus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areful, each 10 levels a BIG monster is waiting for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EE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Kfighter was the very first I have developped on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teform in 1990 (A500 at that time:sniff!). It was co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% AMOS 1.2 (not PRO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still quite fun to play I think, even if the game is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 perfect (sounds, gfx...) But the game is quick, play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uns in one frame even on basic A500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ank the following people for moral support &amp; betates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um (my first and main suppor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rianne &amp; Bakhta (my successive girlfriends 90... &amp; 97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rancois LIONET (AMOS &amp; AMOSpro auth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rc LEDOUARAIN (MaVaT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ionel (Ar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ex (MrKe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l the MARTIGNAT guys who played with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y Grand'Pa for the voices (RIP:I will love you forev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IKfighter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1.0 - 1990 / AMOS compiled / not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1.1 - 1997 / AMOS1.36 compiled / AGA compatible /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even years later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G-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Kfighter is freeware. It is quite old (1990) but still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ate in terms of playabilty and is 100% comp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it and spread it as you want. BUT you sh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any part of this package especially not the do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send me all the money you have if you want t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then be able to buy me the latest CyberPPC stuff!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Brikfighter2 PPC CyberG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first of all, please don't hesitate to send me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ug report (detailed please : machine, Ram, Os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my Mail adres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an-Baptiste BOLC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 rue de Se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9006 LYON / F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re si my Emai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ky @ club-internet.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life to the Amiga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reg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B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